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567"/>
        <w:gridCol w:w="85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期年化收益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5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1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4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贵州分行“乾元”保本型人民币理财产品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7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5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2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4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.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569.1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7-09-15T02:10:00Z</dcterms:modified>
  <cp:revision>23</cp:revision>
  <dc:subject/>
  <dc:title>附件</dc:title>
</cp:coreProperties>
</file>