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567"/>
        <w:gridCol w:w="85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6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8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126.7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7-08-16T03:42:00Z</dcterms:modified>
  <cp:revision>21</cp:revision>
  <dc:subject/>
  <dc:title>附件</dc:title>
</cp:coreProperties>
</file>