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6EB3"/>
          <w:sz w:val="28"/>
          <w:szCs w:val="28"/>
        </w:rPr>
      </w:pP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中国建设银行</w:t>
      </w: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贵州省分行</w:t>
      </w: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理财产品成立公告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尊敬的客户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与投资者的约定，现将理财产品成立情况信息进行披露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843"/>
        <w:gridCol w:w="567"/>
        <w:gridCol w:w="850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募集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成立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到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期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期年化收益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募集规模（万元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贵州分行“乾元”保本型人民币理财产品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61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0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3.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32362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贵州分行“乾元”保本型人民币理财产品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62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0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1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3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3.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,219.2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理财产品管理人：中国建设银行贵州省分行   理财产品托管人：中国建设银行贵州省分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截至目前，上述产品已经成立，运营状况正常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此公告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firstLine="4305"/>
        <w:rPr/>
      </w:pPr>
      <w:r>
        <w:rPr>
          <w:rFonts w:ascii="宋体;SimSun" w:hAnsi="宋体;SimSun" w:cs="宋体;SimSun"/>
          <w:color w:val="000000"/>
          <w:szCs w:val="21"/>
        </w:rPr>
        <w:t>中国建设银行股份有限公司贵州省分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9:00Z</dcterms:created>
  <dc:creator>CCB</dc:creator>
  <dc:description/>
  <cp:keywords/>
  <dc:language>en-US</dc:language>
  <cp:lastModifiedBy>投资银行部</cp:lastModifiedBy>
  <cp:lastPrinted>2016-01-27T08:44:00Z</cp:lastPrinted>
  <dcterms:modified xsi:type="dcterms:W3CDTF">2017-08-10T06:35:00Z</dcterms:modified>
  <cp:revision>20</cp:revision>
  <dc:subject/>
  <dc:title>附件</dc:title>
</cp:coreProperties>
</file>