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7510</wp:posOffset>
            </wp:positionH>
            <wp:positionV relativeFrom="paragraph">
              <wp:posOffset>75565</wp:posOffset>
            </wp:positionV>
            <wp:extent cx="202882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98"/>
        <w:gridCol w:w="1830"/>
        <w:gridCol w:w="1982"/>
      </w:tblGrid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深圳建行代发工资明细提取在线申请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委托单位名称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代发账号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签约网点名称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事由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计 □诉讼 □其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明细查询起止日期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办人名字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办人手机号码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您是否企业法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 □ 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日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eastAsia="黑体;SimHei" w:cs="宋体;SimSun"/>
                <w:b/>
                <w:b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我单位保证以上所填内容完全属实，同意中国建设银行按上述内容进行业务处理。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（单位负责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（签章）：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单位公章（签章）：         </w:t>
            </w:r>
          </w:p>
          <w:p>
            <w:pPr>
              <w:pStyle w:val="Normal"/>
              <w:ind w:firstLine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填表说明</w:t>
      </w:r>
      <w:r>
        <w:rPr>
          <w:b/>
          <w:szCs w:val="21"/>
        </w:rPr>
        <w:t>：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请完整填写表格栏位内容，不得留空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请确保“经办人手机号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填写正确，避免我行无法及时联系您领取代发工资明细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您在表格中加盖贵单位电子印章（单位公章、法人私章）视同贵单位向我行提出代发工资明细在线申请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CharCharCharCharCharChar1Char">
    <w:name w:val="Char Char Char Char Char Char1 Char"/>
    <w:basedOn w:val="Normal"/>
    <w:qFormat/>
    <w:pPr/>
    <w:rPr>
      <w:rFonts w:ascii="Tahoma" w:hAnsi="Tahoma" w:cs="Tahoma"/>
      <w:sz w:val="24"/>
    </w:rPr>
  </w:style>
  <w:style w:type="paragraph" w:styleId="Char3">
    <w:name w:val="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19:00Z</dcterms:created>
  <dc:creator>370</dc:creator>
  <dc:description/>
  <cp:keywords/>
  <dc:language>en-US</dc:language>
  <cp:lastModifiedBy>陈美玲</cp:lastModifiedBy>
  <cp:lastPrinted>2016-09-29T08:39:00Z</cp:lastPrinted>
  <dcterms:modified xsi:type="dcterms:W3CDTF">2020-12-18T07:58:00Z</dcterms:modified>
  <cp:revision>12</cp:revision>
  <dc:subject/>
  <dc:title>批量代收付业务委托方签约申请表</dc:title>
</cp:coreProperties>
</file>