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80"/>
        <w:gridCol w:w="1700"/>
        <w:gridCol w:w="1080"/>
        <w:gridCol w:w="5200"/>
      </w:tblGrid>
      <w:tr>
        <w:trPr>
          <w:trHeight w:val="435" w:hRule="atLeast"/>
        </w:trPr>
        <w:tc>
          <w:tcPr>
            <w:tcW w:w="11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沁园参与活动门店列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牌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店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区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店地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李百年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865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李家沱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新世纪超市旁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马王坪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4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李家沱水轮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典雅大厦（新世纪超市旁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鱼洞南城大道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6230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巴县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渔洞中干道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613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鱼洞巴县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#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渔洞开发区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61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鱼洞化龙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黑龙江巷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868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黑龙江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北碚西农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20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天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龙凤三村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226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龙凤三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北碚中山路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867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北碚新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201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嘉陵风情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奥林匹克花园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050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部新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部新区经开园金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-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J5-2-5[201]A.1.1.6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汽博叠彩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68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部新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部新区金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叠彩城三期一层商铺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蓝湖郡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644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部新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部新区鸳鸯街道龙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朵力名都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878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朵力名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大渡口天泰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927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松青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天泰金地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涪陵消防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72305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广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面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涪陵海怡天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72268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稻香四组海怡天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晨光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614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石桥铺渝州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枫丹苑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17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新区石桥铺枫丹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大石坝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078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大石坝五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北城天街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75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建新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红街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723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红旗河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弗瑞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天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722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北城天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江北九街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853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北城天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五里店国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723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五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曼哈顿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建新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755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建新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华新街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765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华新街桥北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太阳园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04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龙山街道银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珠江太阳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7694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北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茶园雨花台饼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414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建新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创新大厦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613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科园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杨五环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446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杨家坪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四季花园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781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杨家坪西郊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西郊车站旁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杨富安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8906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杨家坪富安百货大门旁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杨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407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杨家坪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正升百老汇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852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杨家坪西郊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正升百老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中新城上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08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新城上城商业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滩子口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451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滩子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店九龙坡直港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41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杨家坪直港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黄家码头金科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45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黄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南方花园酒店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81366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高新区科园四路南方花园酒店门口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惠工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983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坪步行街惠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后堡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90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南坪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泰正花园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826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万寿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四小区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831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坪区南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南坪上海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943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南坪街道南坪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万达广场珊瑚路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60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南坪万达广场珊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骏逸蓝山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773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南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骏逸蓝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阳光华庭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94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福利社福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四公里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943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南坪镇城区四公里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学府大道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914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学府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美梦成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二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弹子石宏声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504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弹子石石新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南坪七季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794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坪回龙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沁园国际社区店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613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腾龙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金港尚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4334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涂山镇腾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金港尚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工商大学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275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学府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陈家湾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5407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渝碚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汉渝路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5326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汉渝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沙坪坝华宇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5418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华宇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沙坪坝正街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81988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沙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小龙坎正街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5549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小龙坎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南开步行街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561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南开商业街南园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新桥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5222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新桥医院广场中心超市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大学城医药高专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5219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医药高专前门门口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青木关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5606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青木关新开发区国土所一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覃家岗步行街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612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天马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永川文理学院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4952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红河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永川肖家冲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49268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渝西大道中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人民医院门口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永川区胜利路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49805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花卉园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615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龙溪镇花卉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加洲龙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52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龙溪街道龙华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东和春天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79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龙溪镇松石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加洲财信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513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金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财信城市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紫都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779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龙山街道余松一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龙湖紫都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天骄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53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天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黄泥滂东和酒店旁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皇冠东和花园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907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龙溪街道红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龙湖西苑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5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龙湖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龙湖水晶郦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218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人和街锦橙路（龙湖水晶郦城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07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底楼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天湖美镇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391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东方王榭镜泊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金科十年城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949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科十年城西门（重百超市旁）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渝航路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81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两路渝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西政店（宝圣大道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192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回兴镇宝圣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饼屋红叶路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7758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红叶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小什字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723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民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上清寺广电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6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中山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得意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798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较场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大礼堂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885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5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观音岩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808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中山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解放碑附二院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749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临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邹容支路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809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容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奎星楼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675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渝中区临江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袁家岗出版社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714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长江二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竞地花园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87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大坪大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沁园石油路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-63824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大坪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彩虹粗仿宋" w:hAnsi="彩虹粗仿宋" w:eastAsia="彩虹粗仿宋" w:cs="Hiragino Sans GB W3;Arial Unicode MS"/>
          <w:color w:val="000000"/>
          <w:kern w:val="0"/>
          <w:sz w:val="32"/>
          <w:szCs w:val="32"/>
        </w:rPr>
      </w:pPr>
      <w:r>
        <w:rPr>
          <w:rFonts w:eastAsia="彩虹粗仿宋" w:cs="Hiragino Sans GB W3;Arial Unicode MS" w:ascii="彩虹粗仿宋" w:hAnsi="彩虹粗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2:00Z</dcterms:created>
  <dc:creator>秦勤</dc:creator>
  <dc:description/>
  <dc:language>en-US</dc:language>
  <cp:lastModifiedBy>ccb</cp:lastModifiedBy>
  <dcterms:modified xsi:type="dcterms:W3CDTF">2016-03-01T09:12:00Z</dcterms:modified>
  <cp:revision>2</cp:revision>
  <dc:subject/>
  <dc:title/>
</cp:coreProperties>
</file>