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建设银行资助贫困高中生工作反响强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560"/>
        <w:jc w:val="left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近日，张建国行长和其他领导及分行相继收到来自广西、甘肃等贫困地区学生的来信，</w:t>
      </w:r>
      <w:r>
        <w:rPr>
          <w:rFonts w:ascii="彩虹粗仿宋" w:hAnsi="彩虹粗仿宋" w:eastAsia="彩虹粗仿宋"/>
          <w:sz w:val="28"/>
          <w:szCs w:val="28"/>
        </w:rPr>
        <w:t>孩子们用纯朴的语言，真挚的情感，表达了他们对建设银行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“资助贫困高中生成长计划”</w:t>
      </w:r>
      <w:r>
        <w:rPr>
          <w:rFonts w:ascii="彩虹粗仿宋" w:hAnsi="彩虹粗仿宋" w:eastAsia="彩虹粗仿宋"/>
          <w:sz w:val="28"/>
          <w:szCs w:val="28"/>
        </w:rPr>
        <w:t>的感激之情，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对建设银行支持教育事业、关心祖国未来、积极承担社会责任的善举高度评价。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560"/>
        <w:jc w:val="left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自去年建设银行向中国教育发展基金会捐赠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1.2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亿元人民币设立了该赞助计划以来，建设银行的爱心在学生中引起了强烈反响。截至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2008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月初，该基金已将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2000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万元助学金发放到全国各地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13300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名贫困高中生手中。</w:t>
      </w:r>
    </w:p>
    <w:p>
      <w:pPr>
        <w:pStyle w:val="Normal"/>
        <w:ind w:firstLine="560"/>
        <w:jc w:val="left"/>
        <w:rPr/>
      </w:pP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在这些来信中，字里行间洋溢着浓浓的感激之情。广西浦北县寨圩中学高三一班学生梁隆海在给建行领导的来信中说：“在高中阶段，我一直被生活的重担压着，母亲一直身体不好，父亲又得了胃穿孔，家里的经济负担越来越重。在我最无望的时候，是建行给了我希望，让我恢复了学习下去的信心。”甘肃省榆中县第一中学学生彭宏在来信中表示：“</w:t>
      </w:r>
      <w:r>
        <w:rPr>
          <w:rFonts w:ascii="彩虹粗仿宋" w:hAnsi="彩虹粗仿宋" w:eastAsia="彩虹粗仿宋"/>
          <w:sz w:val="28"/>
          <w:szCs w:val="28"/>
        </w:rPr>
        <w:t>你们的爱心，点燃了我们对未来的希望，坚定了我们寻梦的决心。这份善举不仅给我们以物质帮助，更给予我们一种精神的支撑。你们把希望撒在穷乡僻壤，把爱心献给贫困学子，你们就是爱心的使者。” 广西浦北县寨圩中学高三一班学生曾钊在来信中说：“我是一名得到‘建设未来——中国建设银行资助贫困高中生成长计划’资助的高中生，非常感谢您，让我有机会得到这次资助，能够顺利完成高三学业，同时也减轻了我父母的经济负担。我在这里真诚地，发自内心地再一次说声：谢谢您。”</w:t>
      </w:r>
      <w:r>
        <w:rPr>
          <w:rFonts w:ascii="彩虹粗仿宋" w:hAnsi="彩虹粗仿宋" w:eastAsia="彩虹粗仿宋"/>
          <w:b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中国教育发展基金会理事长张保庆这样评价该计划的意义：在人的一生中，谁不会遇到困难？特别是上学阶段，如果就因为家庭经济困难而完不成学业，他的人生轨迹就要发生改变，整个人生改变方向。这对于家庭而言，是一件了不得的事情，也直接关系到我们这个国家的未来。”一句话：资助贫困学生就是资助未来。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560"/>
        <w:rPr/>
      </w:pP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建设银行有关负责人介绍，教育是国家发展之大计，民族振兴之根本。作为国有商业银行改革先行者，把改革成果更多地惠及教育事业，推动经济、文化、社会的协调发展，这是建行义不容辞的责任。高中教育担负着向高等学校输送学生、为现代化建设培养各类专门人才的任务。建设银行把资助贫困高中生成长计划的基调确定为“建设未来”，目的就是着眼于国家长远、民族未来，以实际行动履行好企业的社会责任，为建设和谐社会贡献力量。</w:t>
      </w:r>
    </w:p>
    <w:p>
      <w:pPr>
        <w:pStyle w:val="Normal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彩虹小标宋">
    <w:charset w:val="86"/>
    <w:family w:val="script"/>
    <w:pitch w:val="default"/>
  </w:font>
  <w:font w:name="仿宋_GB2312">
    <w:charset w:val="86"/>
    <w:family w:val="moder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a21">
    <w:name w:val="nava21"/>
    <w:basedOn w:val="Style14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0:00Z</dcterms:created>
  <dc:creator>CCB</dc:creator>
  <dc:description/>
  <cp:keywords/>
  <dc:language>en-US</dc:language>
  <cp:lastModifiedBy>CCB</cp:lastModifiedBy>
  <cp:lastPrinted>2008-06-20T15:50:00Z</cp:lastPrinted>
  <dcterms:modified xsi:type="dcterms:W3CDTF">2008-06-20T08:54:00Z</dcterms:modified>
  <cp:revision>5</cp:revision>
  <dc:subject/>
  <dc:title>建设银行资助贫困高中生工作社会反响强烈</dc:title>
</cp:coreProperties>
</file>